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                                                   </w:t>
      </w:r>
      <w:r>
        <w:rPr>
          <w:rFonts w:ascii="黑体" w:hAnsi="黑体" w:eastAsia="黑体"/>
          <w:sz w:val="28"/>
          <w:szCs w:val="28"/>
        </w:rPr>
        <w:t>吉林大学</w:t>
      </w:r>
      <w:r>
        <w:rPr>
          <w:rFonts w:eastAsia="黑体" w:ascii="黑体" w:hAnsi="黑体"/>
          <w:sz w:val="28"/>
          <w:szCs w:val="28"/>
        </w:rPr>
        <w:t>2013</w:t>
      </w:r>
      <w:r>
        <w:rPr>
          <w:rFonts w:ascii="黑体" w:hAnsi="黑体" w:eastAsia="黑体"/>
          <w:sz w:val="28"/>
          <w:szCs w:val="28"/>
        </w:rPr>
        <w:t>年本科专业设置一览表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"/>
        <w:gridCol w:w="1120"/>
        <w:gridCol w:w="1080"/>
        <w:gridCol w:w="2167"/>
        <w:gridCol w:w="1408"/>
        <w:gridCol w:w="2182"/>
        <w:gridCol w:w="1408"/>
        <w:gridCol w:w="900"/>
        <w:gridCol w:w="1324"/>
        <w:gridCol w:w="1260"/>
        <w:gridCol w:w="1452"/>
      </w:tblGrid>
      <w:tr>
        <w:trPr>
          <w:tblHeader w:val="true"/>
          <w:trHeight w:val="3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部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院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院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211"/>
              <w:rPr>
                <w:b/>
                <w:b/>
              </w:rPr>
            </w:pPr>
            <w:r>
              <w:rPr>
                <w:rFonts w:cs="宋体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原专业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原专业代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b/>
                <w:b/>
              </w:rPr>
            </w:pPr>
            <w:r>
              <w:rPr>
                <w:rFonts w:cs="宋体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新专业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新专业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3" w:right="-107" w:hanging="93"/>
              <w:jc w:val="center"/>
              <w:rPr>
                <w:b/>
                <w:b/>
              </w:rPr>
            </w:pPr>
            <w:r>
              <w:rPr>
                <w:b/>
              </w:rPr>
              <w:t>校内代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3" w:right="-107" w:hanging="93"/>
              <w:jc w:val="center"/>
              <w:rPr>
                <w:b/>
                <w:b/>
              </w:rPr>
            </w:pPr>
            <w:r>
              <w:rPr>
                <w:b/>
              </w:rPr>
              <w:t>原学科大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3" w:right="-107" w:hanging="93"/>
              <w:jc w:val="center"/>
              <w:rPr>
                <w:b/>
                <w:b/>
              </w:rPr>
            </w:pPr>
            <w:r>
              <w:rPr>
                <w:b/>
              </w:rPr>
              <w:t>新学科大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3" w:right="-107" w:hanging="93"/>
              <w:jc w:val="center"/>
              <w:rPr>
                <w:b/>
                <w:b/>
              </w:rPr>
            </w:pPr>
            <w:r>
              <w:rPr>
                <w:b/>
              </w:rPr>
              <w:t>授予学位</w:t>
            </w:r>
          </w:p>
        </w:tc>
      </w:tr>
      <w:tr>
        <w:trPr>
          <w:trHeight w:val="317" w:hRule="exac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210"/>
              <w:rPr/>
            </w:pPr>
            <w:r>
              <w:rPr/>
              <w:t>人</w:t>
            </w:r>
          </w:p>
          <w:p>
            <w:pPr>
              <w:pStyle w:val="Style15"/>
              <w:spacing w:lineRule="exact" w:line="280"/>
              <w:ind w:firstLine="210"/>
              <w:rPr/>
            </w:pPr>
            <w:r>
              <w:rPr/>
              <w:t>文</w:t>
            </w:r>
          </w:p>
          <w:p>
            <w:pPr>
              <w:pStyle w:val="Style15"/>
              <w:spacing w:lineRule="exact" w:line="280"/>
              <w:ind w:firstLine="210"/>
              <w:rPr/>
            </w:pPr>
            <w:r>
              <w:rPr/>
              <w:t>学</w:t>
            </w:r>
          </w:p>
          <w:p>
            <w:pPr>
              <w:pStyle w:val="Style15"/>
              <w:spacing w:lineRule="exact" w:line="280"/>
              <w:ind w:firstLine="210"/>
              <w:rPr/>
            </w:pPr>
            <w:r>
              <w:rPr/>
              <w:t>部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哲学社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哲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101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哲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1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1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哲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哲学</w:t>
            </w:r>
          </w:p>
        </w:tc>
      </w:tr>
      <w:tr>
        <w:trPr>
          <w:trHeight w:val="31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社会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30301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社会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3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1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法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法学</w:t>
            </w:r>
          </w:p>
        </w:tc>
      </w:tr>
      <w:tr>
        <w:trPr>
          <w:trHeight w:val="31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社会工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303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社会工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3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10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法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法学</w:t>
            </w:r>
          </w:p>
        </w:tc>
      </w:tr>
      <w:tr>
        <w:trPr>
          <w:trHeight w:val="409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应用心理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715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应用心理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7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10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</w:tr>
      <w:tr>
        <w:trPr>
          <w:trHeight w:val="366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5.</w:t>
            </w:r>
            <w:r>
              <w:rPr/>
              <w:t>劳动与社会保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10303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5.</w:t>
            </w:r>
            <w:r>
              <w:rPr/>
              <w:t>劳动与社会保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10303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10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</w:tr>
      <w:tr>
        <w:trPr>
          <w:trHeight w:val="31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汉语言文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501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汉语言文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5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</w:t>
            </w:r>
          </w:p>
        </w:tc>
      </w:tr>
      <w:tr>
        <w:trPr>
          <w:trHeight w:val="31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新闻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503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新闻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5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20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</w:t>
            </w:r>
          </w:p>
        </w:tc>
      </w:tr>
      <w:tr>
        <w:trPr>
          <w:trHeight w:val="31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广告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503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广告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5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20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</w:t>
            </w:r>
          </w:p>
        </w:tc>
      </w:tr>
      <w:tr>
        <w:trPr>
          <w:trHeight w:val="444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5.</w:t>
            </w:r>
            <w:r>
              <w:rPr/>
              <w:t>播音与主持艺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50419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5.</w:t>
            </w:r>
            <w:r>
              <w:rPr/>
              <w:t>播音与主持艺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3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20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艺术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艺术学</w:t>
            </w:r>
          </w:p>
        </w:tc>
      </w:tr>
      <w:tr>
        <w:trPr>
          <w:trHeight w:val="414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504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lang w:val="en-US" w:eastAsia="zh-CN"/>
              </w:rPr>
              <w:t>6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3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艺术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艺术学</w:t>
            </w:r>
          </w:p>
        </w:tc>
      </w:tr>
      <w:tr>
        <w:trPr>
          <w:trHeight w:val="31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7.</w:t>
            </w:r>
            <w:r>
              <w:rPr/>
              <w:t>历史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601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7.</w:t>
            </w:r>
            <w:r>
              <w:rPr/>
              <w:t>历史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6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20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历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历史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历史学</w:t>
            </w:r>
          </w:p>
        </w:tc>
      </w:tr>
      <w:tr>
        <w:trPr>
          <w:trHeight w:val="31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8.</w:t>
            </w:r>
            <w:r>
              <w:rPr/>
              <w:t>考古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601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8.</w:t>
            </w:r>
            <w:r>
              <w:rPr/>
              <w:t>考古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6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20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历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历史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历史学</w:t>
            </w:r>
          </w:p>
        </w:tc>
      </w:tr>
      <w:tr>
        <w:trPr>
          <w:trHeight w:val="355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9.</w:t>
            </w:r>
            <w:r>
              <w:rPr/>
              <w:t>博物馆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601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9.</w:t>
            </w:r>
            <w:r>
              <w:rPr>
                <w:color w:val="FF0000"/>
              </w:rPr>
              <w:t>文物与博物馆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6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20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历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历史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历史学</w:t>
            </w:r>
          </w:p>
        </w:tc>
      </w:tr>
      <w:tr>
        <w:trPr>
          <w:trHeight w:val="358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10.</w:t>
            </w:r>
            <w:r>
              <w:rPr/>
              <w:t>文科试验班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10.</w:t>
            </w:r>
            <w:r>
              <w:rPr/>
              <w:t>文科试验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lang w:val="en-US" w:eastAsia="zh-CN"/>
              </w:rPr>
              <w:t>1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和史学</w:t>
            </w:r>
          </w:p>
        </w:tc>
      </w:tr>
      <w:tr>
        <w:trPr>
          <w:trHeight w:val="31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外国语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英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502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英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5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3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</w:t>
            </w:r>
          </w:p>
        </w:tc>
      </w:tr>
      <w:tr>
        <w:trPr>
          <w:trHeight w:val="31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俄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502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俄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5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3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</w:t>
            </w:r>
          </w:p>
        </w:tc>
      </w:tr>
      <w:tr>
        <w:trPr>
          <w:trHeight w:val="31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西班牙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50205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西班牙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5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30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</w:t>
            </w:r>
          </w:p>
        </w:tc>
      </w:tr>
      <w:tr>
        <w:trPr>
          <w:trHeight w:val="31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日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502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日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5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30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</w:t>
            </w:r>
          </w:p>
        </w:tc>
      </w:tr>
      <w:tr>
        <w:trPr>
          <w:trHeight w:val="31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5.</w:t>
            </w:r>
            <w:r>
              <w:rPr/>
              <w:t>朝鲜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50209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5.</w:t>
            </w:r>
            <w:r>
              <w:rPr/>
              <w:t>朝鲜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5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30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</w:t>
            </w:r>
          </w:p>
        </w:tc>
      </w:tr>
      <w:tr>
        <w:trPr>
          <w:trHeight w:val="31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艺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音乐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504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音乐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3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4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艺术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艺术学</w:t>
            </w:r>
          </w:p>
        </w:tc>
      </w:tr>
      <w:tr>
        <w:trPr>
          <w:trHeight w:val="363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2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作曲与作曲技术理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504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作曲与作曲技术理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3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4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艺术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艺术学</w:t>
            </w:r>
          </w:p>
        </w:tc>
      </w:tr>
      <w:tr>
        <w:trPr>
          <w:trHeight w:val="31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2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音乐表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504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音乐表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3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40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艺术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艺术学</w:t>
            </w:r>
          </w:p>
        </w:tc>
      </w:tr>
      <w:tr>
        <w:trPr>
          <w:trHeight w:val="31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2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绘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504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绘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3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40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艺术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艺术学</w:t>
            </w:r>
          </w:p>
        </w:tc>
      </w:tr>
      <w:tr>
        <w:trPr>
          <w:trHeight w:val="468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20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5.</w:t>
            </w:r>
            <w:r>
              <w:rPr/>
              <w:t>艺术设计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504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5.</w:t>
            </w:r>
            <w:r>
              <w:rPr>
                <w:color w:val="FF0000"/>
              </w:rPr>
              <w:t>视觉传达设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3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40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艺术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艺术学</w:t>
            </w:r>
          </w:p>
        </w:tc>
      </w:tr>
      <w:tr>
        <w:trPr>
          <w:trHeight w:val="31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20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6.</w:t>
            </w:r>
            <w:r>
              <w:rPr>
                <w:color w:val="FF0000"/>
              </w:rPr>
              <w:t>环境设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3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40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艺术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艺术学</w:t>
            </w:r>
          </w:p>
        </w:tc>
      </w:tr>
      <w:tr>
        <w:trPr>
          <w:trHeight w:val="31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20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7.</w:t>
            </w:r>
            <w:r>
              <w:rPr>
                <w:color w:val="FF0000"/>
              </w:rPr>
              <w:t>产品设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30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40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艺术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艺术学</w:t>
            </w:r>
          </w:p>
        </w:tc>
      </w:tr>
      <w:tr>
        <w:trPr>
          <w:trHeight w:val="424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20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8.</w:t>
            </w:r>
            <w:r>
              <w:rPr>
                <w:color w:val="FF0000"/>
              </w:rPr>
              <w:t>服装与服饰设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3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40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艺术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艺术学</w:t>
            </w:r>
          </w:p>
        </w:tc>
      </w:tr>
      <w:tr>
        <w:trPr>
          <w:trHeight w:val="351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体育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社会体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402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</w:rPr>
              <w:t>社会体育指导与管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4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5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教育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教育学</w:t>
            </w:r>
          </w:p>
        </w:tc>
      </w:tr>
      <w:tr>
        <w:trPr>
          <w:trHeight w:val="31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运动训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40202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运动训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40202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50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教育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教育学</w:t>
            </w:r>
          </w:p>
        </w:tc>
      </w:tr>
      <w:tr>
        <w:trPr>
          <w:trHeight w:val="367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lang w:eastAsia="zh-CN"/>
              </w:rPr>
              <w:t>公共外语教育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210"/>
              <w:rPr/>
            </w:pPr>
            <w:r>
              <w:rPr/>
              <w:t>社</w:t>
            </w:r>
          </w:p>
          <w:p>
            <w:pPr>
              <w:pStyle w:val="Style15"/>
              <w:spacing w:lineRule="exact" w:line="280"/>
              <w:ind w:firstLine="210"/>
              <w:rPr/>
            </w:pPr>
            <w:r>
              <w:rPr/>
              <w:t>科</w:t>
            </w:r>
          </w:p>
          <w:p>
            <w:pPr>
              <w:pStyle w:val="Style15"/>
              <w:spacing w:lineRule="exact" w:line="280"/>
              <w:ind w:firstLine="210"/>
              <w:rPr/>
            </w:pPr>
            <w:r>
              <w:rPr/>
              <w:t>学</w:t>
            </w:r>
          </w:p>
          <w:p>
            <w:pPr>
              <w:pStyle w:val="Style15"/>
              <w:spacing w:lineRule="exact" w:line="280"/>
              <w:ind w:firstLine="210"/>
              <w:rPr/>
            </w:pPr>
            <w:r>
              <w:rPr/>
              <w:t>部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经济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经济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201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经济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2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21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经济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经济学</w:t>
            </w:r>
          </w:p>
        </w:tc>
      </w:tr>
      <w:tr>
        <w:trPr>
          <w:trHeight w:val="409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国际经济与贸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201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国际经济与贸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2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21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经济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经济学</w:t>
            </w:r>
          </w:p>
        </w:tc>
      </w:tr>
      <w:tr>
        <w:trPr>
          <w:trHeight w:val="31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财政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201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财政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20201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210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经济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经济学</w:t>
            </w:r>
          </w:p>
        </w:tc>
      </w:tr>
      <w:tr>
        <w:trPr>
          <w:trHeight w:val="31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金融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201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金融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20301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210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经济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经济学</w:t>
            </w:r>
          </w:p>
        </w:tc>
      </w:tr>
      <w:tr>
        <w:trPr>
          <w:trHeight w:val="31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法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法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301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法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30101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2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法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法学</w:t>
            </w:r>
          </w:p>
        </w:tc>
      </w:tr>
      <w:tr>
        <w:trPr>
          <w:trHeight w:val="440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行政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政治学与行政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304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政治学与行政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3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23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法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法学</w:t>
            </w:r>
          </w:p>
        </w:tc>
      </w:tr>
      <w:tr>
        <w:trPr>
          <w:trHeight w:val="31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国际政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304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国际政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3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23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法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法学</w:t>
            </w:r>
          </w:p>
        </w:tc>
      </w:tr>
      <w:tr>
        <w:trPr>
          <w:trHeight w:val="31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行政管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103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行政管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2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230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</w:tr>
      <w:tr>
        <w:trPr>
          <w:trHeight w:val="382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商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息管理与信息系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101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息管理与信息系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2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24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</w:tr>
      <w:tr>
        <w:trPr>
          <w:trHeight w:val="18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工商管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102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工商管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20201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24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</w:tr>
      <w:tr>
        <w:trPr>
          <w:trHeight w:val="293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市场营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102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市场营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240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</w:tr>
      <w:tr>
        <w:trPr>
          <w:trHeight w:val="293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会计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102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会计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20203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240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</w:tr>
      <w:tr>
        <w:trPr>
          <w:trHeight w:val="293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5.</w:t>
            </w:r>
            <w:r>
              <w:rPr/>
              <w:t>财务管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102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5.</w:t>
            </w:r>
            <w:r>
              <w:rPr/>
              <w:t>财务管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2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240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6.</w:t>
            </w:r>
            <w:r>
              <w:rPr/>
              <w:t>人力资源管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102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6.</w:t>
            </w:r>
            <w:r>
              <w:rPr/>
              <w:t>人力资源管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2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240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</w:tr>
      <w:tr>
        <w:trPr>
          <w:trHeight w:val="528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/>
              <w:t>信用管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20111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/>
              <w:t>信用管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20306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240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/>
            </w:pPr>
            <w:r>
              <w:rPr>
                <w:rFonts w:cs="宋体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经济</w:t>
            </w:r>
            <w:r>
              <w:rPr/>
              <w:t>学</w:t>
            </w:r>
          </w:p>
        </w:tc>
      </w:tr>
      <w:tr>
        <w:trPr>
          <w:trHeight w:val="313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firstLine="315"/>
              <w:rPr/>
            </w:pPr>
            <w:r>
              <w:rPr/>
            </w:r>
          </w:p>
          <w:p>
            <w:pPr>
              <w:pStyle w:val="Style15"/>
              <w:spacing w:lineRule="exact" w:line="280"/>
              <w:rPr/>
            </w:pPr>
            <w:r>
              <w:rPr/>
            </w:r>
          </w:p>
          <w:p>
            <w:pPr>
              <w:pStyle w:val="Style15"/>
              <w:spacing w:lineRule="exact" w:line="280"/>
              <w:ind w:firstLine="105"/>
              <w:rPr/>
            </w:pPr>
            <w:r>
              <w:rPr>
                <w:rFonts w:cs="宋体"/>
                <w:lang w:val="en-US" w:eastAsia="zh-CN"/>
              </w:rPr>
              <w:t xml:space="preserve">  </w:t>
            </w:r>
            <w:r>
              <w:rPr/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Style15"/>
              <w:spacing w:lineRule="exact" w:line="280"/>
              <w:ind w:firstLine="210"/>
              <w:rPr/>
            </w:pPr>
            <w:r>
              <w:rPr/>
              <w:t>金融</w:t>
            </w:r>
          </w:p>
          <w:p>
            <w:pPr>
              <w:pStyle w:val="Style15"/>
              <w:spacing w:lineRule="exact" w:line="280"/>
              <w:ind w:firstLine="210"/>
              <w:rPr/>
            </w:pPr>
            <w:r>
              <w:rPr/>
              <w:t>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1.</w:t>
            </w:r>
            <w:r>
              <w:rPr>
                <w:rFonts w:ascii="ˎ̥;Times New Roman" w:hAnsi="ˎ̥;Times New Roman" w:cs="ˎ̥;Times New Roman"/>
                <w:color w:val="000000"/>
              </w:rPr>
              <w:t>金融学（</w:t>
            </w:r>
            <w:r>
              <w:rPr>
                <w:rFonts w:ascii="ˎ̥;Times New Roman" w:hAnsi="ˎ̥;Times New Roman" w:cs="ˎ̥;Times New Roman"/>
                <w:color w:val="000000"/>
              </w:rPr>
              <w:t>保险精算</w:t>
            </w:r>
            <w:r>
              <w:rPr>
                <w:rFonts w:ascii="ˎ̥;Times New Roman" w:hAnsi="ˎ̥;Times New Roman" w:cs="ˎ̥;Times New Roman"/>
                <w:color w:val="00000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201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1.</w:t>
            </w:r>
            <w:r>
              <w:rPr>
                <w:rFonts w:ascii="ˎ̥;Times New Roman" w:hAnsi="ˎ̥;Times New Roman" w:cs="ˎ̥;Times New Roman"/>
                <w:color w:val="000000"/>
              </w:rPr>
              <w:t>金融学（</w:t>
            </w:r>
            <w:r>
              <w:rPr>
                <w:rFonts w:ascii="ˎ̥;Times New Roman" w:hAnsi="ˎ̥;Times New Roman" w:cs="ˎ̥;Times New Roman"/>
                <w:color w:val="000000"/>
              </w:rPr>
              <w:t>保险精算</w:t>
            </w:r>
            <w:r>
              <w:rPr>
                <w:rFonts w:ascii="ˎ̥;Times New Roman" w:hAnsi="ˎ̥;Times New Roman" w:cs="ˎ̥;Times New Roman"/>
                <w:color w:val="00000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20301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25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经济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经济学</w:t>
            </w:r>
          </w:p>
        </w:tc>
      </w:tr>
      <w:tr>
        <w:trPr>
          <w:trHeight w:val="343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2.</w:t>
            </w:r>
            <w:r>
              <w:rPr>
                <w:rFonts w:ascii="ˎ̥;Times New Roman" w:hAnsi="ˎ̥;Times New Roman" w:cs="ˎ̥;Times New Roman"/>
                <w:color w:val="000000"/>
              </w:rPr>
              <w:t>金融学（</w:t>
            </w:r>
            <w:r>
              <w:rPr>
                <w:rFonts w:ascii="ˎ̥;Times New Roman" w:hAnsi="ˎ̥;Times New Roman" w:cs="ˎ̥;Times New Roman"/>
                <w:color w:val="000000"/>
              </w:rPr>
              <w:t>金融工程</w:t>
            </w:r>
            <w:r>
              <w:rPr>
                <w:rFonts w:ascii="ˎ̥;Times New Roman" w:hAnsi="ˎ̥;Times New Roman" w:cs="ˎ̥;Times New Roman"/>
                <w:color w:val="00000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201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2.</w:t>
            </w:r>
            <w:r>
              <w:rPr>
                <w:rFonts w:ascii="ˎ̥;Times New Roman" w:hAnsi="ˎ̥;Times New Roman" w:cs="ˎ̥;Times New Roman"/>
                <w:color w:val="000000"/>
              </w:rPr>
              <w:t>金融学（</w:t>
            </w:r>
            <w:r>
              <w:rPr>
                <w:rFonts w:ascii="ˎ̥;Times New Roman" w:hAnsi="ˎ̥;Times New Roman" w:cs="ˎ̥;Times New Roman"/>
                <w:color w:val="000000"/>
              </w:rPr>
              <w:t>金融工程</w:t>
            </w:r>
            <w:r>
              <w:rPr>
                <w:rFonts w:ascii="ˎ̥;Times New Roman" w:hAnsi="ˎ̥;Times New Roman" w:cs="ˎ̥;Times New Roman"/>
                <w:color w:val="00000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20301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25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经济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经济学</w:t>
            </w:r>
          </w:p>
        </w:tc>
      </w:tr>
      <w:tr>
        <w:trPr>
          <w:trHeight w:val="455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3.</w:t>
            </w:r>
            <w:r>
              <w:rPr>
                <w:rFonts w:ascii="ˎ̥;Times New Roman" w:hAnsi="ˎ̥;Times New Roman" w:cs="ˎ̥;Times New Roman"/>
                <w:color w:val="000000"/>
              </w:rPr>
              <w:t>金融学（</w:t>
            </w:r>
            <w:r>
              <w:rPr>
                <w:rFonts w:ascii="ˎ̥;Times New Roman" w:hAnsi="ˎ̥;Times New Roman" w:cs="ˎ̥;Times New Roman"/>
                <w:color w:val="000000"/>
              </w:rPr>
              <w:t>风险管理</w:t>
            </w:r>
            <w:r>
              <w:rPr>
                <w:rFonts w:ascii="ˎ̥;Times New Roman" w:hAnsi="ˎ̥;Times New Roman" w:cs="ˎ̥;Times New Roman"/>
                <w:color w:val="00000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201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3.</w:t>
            </w:r>
            <w:r>
              <w:rPr>
                <w:rFonts w:ascii="ˎ̥;Times New Roman" w:hAnsi="ˎ̥;Times New Roman" w:cs="ˎ̥;Times New Roman"/>
                <w:color w:val="000000"/>
              </w:rPr>
              <w:t>金融学（</w:t>
            </w:r>
            <w:r>
              <w:rPr>
                <w:rFonts w:ascii="ˎ̥;Times New Roman" w:hAnsi="ˎ̥;Times New Roman" w:cs="ˎ̥;Times New Roman"/>
                <w:color w:val="000000"/>
              </w:rPr>
              <w:t>风险管理</w:t>
            </w:r>
            <w:r>
              <w:rPr>
                <w:rFonts w:ascii="ˎ̥;Times New Roman" w:hAnsi="ˎ̥;Times New Roman" w:cs="ˎ̥;Times New Roman"/>
                <w:color w:val="00000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20301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25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经济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经济学</w:t>
            </w:r>
          </w:p>
        </w:tc>
      </w:tr>
      <w:tr>
        <w:trPr>
          <w:trHeight w:val="449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4.</w:t>
            </w:r>
            <w:r>
              <w:rPr>
                <w:rFonts w:ascii="ˎ̥;Times New Roman" w:hAnsi="ˎ̥;Times New Roman" w:cs="ˎ̥;Times New Roman"/>
                <w:color w:val="000000"/>
              </w:rPr>
              <w:t>金融学（</w:t>
            </w:r>
            <w:r>
              <w:rPr>
                <w:rFonts w:ascii="ˎ̥;Times New Roman" w:hAnsi="ˎ̥;Times New Roman" w:cs="ˎ̥;Times New Roman"/>
                <w:color w:val="000000"/>
              </w:rPr>
              <w:t>投资理财</w:t>
            </w:r>
            <w:r>
              <w:rPr>
                <w:rFonts w:ascii="ˎ̥;Times New Roman" w:hAnsi="ˎ̥;Times New Roman" w:cs="ˎ̥;Times New Roman"/>
                <w:color w:val="00000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201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4.</w:t>
            </w:r>
            <w:r>
              <w:rPr>
                <w:rFonts w:ascii="ˎ̥;Times New Roman" w:hAnsi="ˎ̥;Times New Roman" w:cs="ˎ̥;Times New Roman"/>
                <w:color w:val="000000"/>
              </w:rPr>
              <w:t>金融学（</w:t>
            </w:r>
            <w:r>
              <w:rPr>
                <w:rFonts w:ascii="ˎ̥;Times New Roman" w:hAnsi="ˎ̥;Times New Roman" w:cs="ˎ̥;Times New Roman"/>
                <w:color w:val="000000"/>
              </w:rPr>
              <w:t>投资理财</w:t>
            </w:r>
            <w:r>
              <w:rPr>
                <w:rFonts w:ascii="ˎ̥;Times New Roman" w:hAnsi="ˎ̥;Times New Roman" w:cs="ˎ̥;Times New Roman"/>
                <w:color w:val="00000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20301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25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经济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经济学</w:t>
            </w:r>
          </w:p>
        </w:tc>
      </w:tr>
      <w:tr>
        <w:trPr>
          <w:trHeight w:val="34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6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lang w:eastAsia="zh-CN"/>
              </w:rPr>
              <w:t>马克思主义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ˎ̥;Times New Roman" w:hAnsi="ˎ̥;Times New Roman" w:cs="ˎ̥;Times New Roman"/>
                <w:color w:val="FF0000"/>
              </w:rPr>
            </w:pPr>
            <w:r>
              <w:rPr>
                <w:rFonts w:cs="ˎ̥;Times New Roman" w:ascii="ˎ̥;Times New Roman" w:hAnsi="ˎ̥;Times New Roma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</w:t>
            </w:r>
          </w:p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学</w:t>
            </w:r>
          </w:p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部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数学科学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数学与应用数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701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数学与应用数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7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31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</w:tr>
      <w:tr>
        <w:trPr>
          <w:trHeight w:val="418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信息与计算科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701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信息与计算科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7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31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理论与应用力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711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理论与应用力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310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</w:tr>
      <w:tr>
        <w:trPr>
          <w:trHeight w:val="293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统计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716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统计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7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310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</w:tr>
      <w:tr>
        <w:trPr>
          <w:trHeight w:val="533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5.</w:t>
            </w:r>
            <w:r>
              <w:rPr/>
              <w:t>理科试验班（数理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5.</w:t>
            </w:r>
            <w:r>
              <w:rPr/>
              <w:t>理科试验班（数理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</w:tr>
      <w:tr>
        <w:trPr>
          <w:trHeight w:val="36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物理科学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物理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702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物理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7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3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</w:tr>
      <w:tr>
        <w:trPr>
          <w:trHeight w:val="293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应用物理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702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应用物理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7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3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</w:tr>
      <w:tr>
        <w:trPr>
          <w:trHeight w:val="442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光信息科学与技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71203</w:t>
            </w:r>
            <w:r>
              <w:rPr/>
              <w:t>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3.</w:t>
            </w:r>
            <w:r>
              <w:rPr>
                <w:color w:val="FF0000"/>
                <w:sz w:val="18"/>
                <w:szCs w:val="18"/>
              </w:rPr>
              <w:t>光电信息科学与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0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320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</w:tr>
      <w:tr>
        <w:trPr>
          <w:trHeight w:val="293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核物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70204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核物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7020</w:t>
            </w:r>
            <w:r>
              <w:rPr>
                <w:color w:val="FF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320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</w:tr>
      <w:tr>
        <w:trPr>
          <w:trHeight w:val="353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5.</w:t>
            </w:r>
            <w:r>
              <w:rPr/>
              <w:t>理科试验班（数理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5.</w:t>
            </w:r>
            <w:r>
              <w:rPr/>
              <w:t>理科试验班（数理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lang w:val="en-US" w:eastAsia="zh-CN"/>
              </w:rPr>
              <w:t>3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</w:tr>
      <w:tr>
        <w:trPr>
          <w:trHeight w:val="36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化学科学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化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703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化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7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33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</w:tr>
      <w:tr>
        <w:trPr>
          <w:trHeight w:val="293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应用化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703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应用化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7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33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</w:tr>
      <w:tr>
        <w:trPr>
          <w:trHeight w:val="385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高分子材料与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02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高分子材料与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0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330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49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化学工程与工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11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化学工程与工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330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293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5.</w:t>
            </w:r>
            <w:r>
              <w:rPr/>
              <w:t>材料化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713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5.</w:t>
            </w:r>
            <w:r>
              <w:rPr/>
              <w:t>材料化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330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</w:tr>
      <w:tr>
        <w:trPr>
          <w:trHeight w:val="353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6.</w:t>
            </w:r>
            <w:r>
              <w:rPr/>
              <w:t>理科试验班（化生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6.</w:t>
            </w:r>
            <w:r>
              <w:rPr/>
              <w:t>理科试验班（化生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lang w:val="en-US" w:eastAsia="zh-CN"/>
              </w:rPr>
              <w:t>330</w:t>
            </w:r>
            <w:r>
              <w:rPr/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</w:tr>
      <w:tr>
        <w:trPr>
          <w:trHeight w:val="293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21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生物科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704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生物科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7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34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</w:tr>
      <w:tr>
        <w:trPr>
          <w:trHeight w:val="293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生物技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704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生物技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7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34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</w:tr>
      <w:tr>
        <w:trPr>
          <w:trHeight w:val="1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制药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11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制药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1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340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293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药物制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008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药物制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0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340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</w:tr>
      <w:tr>
        <w:trPr>
          <w:trHeight w:val="285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5.</w:t>
            </w:r>
            <w:r>
              <w:rPr/>
              <w:t>理科试验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5.</w:t>
            </w:r>
            <w:r>
              <w:rPr/>
              <w:t>理科试验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lang w:val="en-US" w:eastAsia="zh-CN"/>
              </w:rPr>
              <w:t>43</w:t>
            </w:r>
            <w:r>
              <w:rPr/>
              <w:t>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</w:tr>
      <w:tr>
        <w:trPr>
          <w:trHeight w:val="293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105"/>
              <w:rPr/>
            </w:pPr>
            <w:r>
              <w:rPr/>
              <w:t>工</w:t>
            </w:r>
          </w:p>
          <w:p>
            <w:pPr>
              <w:pStyle w:val="Style15"/>
              <w:spacing w:lineRule="exact" w:line="280"/>
              <w:ind w:firstLine="105"/>
              <w:rPr/>
            </w:pPr>
            <w:r>
              <w:rPr/>
              <w:t>学</w:t>
            </w:r>
          </w:p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部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391" w:hanging="210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机械科学与工程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机械工程及自动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0305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机械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41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29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工程力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17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工程力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41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29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工业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101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工业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2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410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29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工科试验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工科试验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lang w:val="en-US" w:eastAsia="zh-CN"/>
              </w:rPr>
              <w:t>41</w:t>
            </w:r>
            <w:r>
              <w:rPr/>
              <w:t>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29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汽车工程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车辆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03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车辆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4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29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工业设计（车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03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工业设计（车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4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29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热能与动力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05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>
                <w:color w:val="FF0000"/>
              </w:rPr>
              <w:t>能源与动力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420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29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建筑环境与设备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07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建筑环境与能源应用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420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42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工科试验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工科试验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lang w:val="en-US" w:eastAsia="zh-CN"/>
              </w:rPr>
              <w:t>42</w:t>
            </w:r>
            <w:r>
              <w:rPr/>
              <w:t>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29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材料科学与工程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材料物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713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材料物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43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</w:tr>
      <w:tr>
        <w:trPr>
          <w:trHeight w:val="29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630" w:hanging="63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630" w:hanging="63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金属材料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02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金属材料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43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29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630" w:hanging="63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630" w:hanging="63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>
                <w:sz w:val="18"/>
                <w:szCs w:val="18"/>
              </w:rPr>
              <w:t>无机非金属材料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02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>
                <w:sz w:val="18"/>
                <w:szCs w:val="18"/>
              </w:rPr>
              <w:t>无机非金属材料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430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29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材料科学与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02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材料科学与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430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3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5.</w:t>
            </w:r>
            <w:r>
              <w:rPr>
                <w:sz w:val="18"/>
                <w:szCs w:val="18"/>
              </w:rPr>
              <w:t>材料成型与控制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03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5.</w:t>
            </w:r>
            <w:r>
              <w:rPr>
                <w:sz w:val="18"/>
                <w:szCs w:val="18"/>
              </w:rPr>
              <w:t>材料成型与控制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430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29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6.</w:t>
            </w:r>
            <w:r>
              <w:rPr/>
              <w:t>高分子材料与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02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6.</w:t>
            </w:r>
            <w:r>
              <w:rPr/>
              <w:t>高分子材料与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0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430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1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交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土木工程</w:t>
            </w:r>
            <w:r>
              <w:rPr/>
              <w:t>(</w:t>
            </w:r>
            <w:r>
              <w:rPr/>
              <w:t>路桥</w:t>
            </w:r>
            <w:r>
              <w:rPr/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07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土木工程</w:t>
            </w:r>
            <w:r>
              <w:rPr/>
              <w:t>(</w:t>
            </w:r>
            <w:r>
              <w:rPr/>
              <w:t>路桥</w:t>
            </w:r>
            <w:r>
              <w:rPr/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44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1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2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交通运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12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交通运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44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1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物流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1207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物流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2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440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1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交通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12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交通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1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440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80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5.</w:t>
            </w:r>
            <w:r>
              <w:rPr/>
              <w:t>汽车服务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0308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5.</w:t>
            </w:r>
            <w:r>
              <w:rPr/>
              <w:t>汽车服务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440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09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生物与农业工程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食品科学与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14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食品科学与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2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45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1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包装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14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包装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1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45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620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生物工程（生物资源方向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18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生物工程（生物资源方向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450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628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农业机械化及其自动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19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农业机械化及其自动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2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450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424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5.</w:t>
            </w:r>
            <w:r>
              <w:rPr/>
              <w:t>食品质量与安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1407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5.</w:t>
            </w:r>
            <w:r>
              <w:rPr/>
              <w:t>食品质量与安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2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450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1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工科试验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工科试验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lang w:val="en-US" w:eastAsia="zh-CN"/>
              </w:rPr>
              <w:t>45</w:t>
            </w:r>
            <w:r>
              <w:rPr/>
              <w:t>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管理科学与工程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1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管理科学与工程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46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</w:tr>
      <w:tr>
        <w:trPr>
          <w:trHeight w:val="434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工商管理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1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工商管理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46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</w:tr>
      <w:tr>
        <w:trPr>
          <w:trHeight w:val="31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工程管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101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工程管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2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460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</w:tr>
      <w:tr>
        <w:trPr>
          <w:trHeight w:val="31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档案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105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档案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2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460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</w:tr>
      <w:tr>
        <w:trPr>
          <w:trHeight w:val="343" w:hRule="exac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210"/>
              <w:rPr/>
            </w:pPr>
            <w:r>
              <w:rPr/>
              <w:t>信</w:t>
            </w:r>
          </w:p>
          <w:p>
            <w:pPr>
              <w:pStyle w:val="Style15"/>
              <w:spacing w:lineRule="exact" w:line="280"/>
              <w:ind w:firstLine="210"/>
              <w:rPr/>
            </w:pPr>
            <w:r>
              <w:rPr/>
              <w:t>息</w:t>
            </w:r>
          </w:p>
          <w:p>
            <w:pPr>
              <w:pStyle w:val="Style15"/>
              <w:spacing w:lineRule="exact" w:line="280"/>
              <w:ind w:firstLine="210"/>
              <w:rPr/>
            </w:pPr>
            <w:r>
              <w:rPr/>
              <w:t>学</w:t>
            </w:r>
          </w:p>
          <w:p>
            <w:pPr>
              <w:pStyle w:val="Style15"/>
              <w:spacing w:lineRule="exact" w:line="280"/>
              <w:ind w:firstLine="210"/>
              <w:rPr/>
            </w:pPr>
            <w:r>
              <w:rPr/>
              <w:t>部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电子科学与工程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微电子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712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微电子科学与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51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lang w:eastAsia="zh-CN"/>
              </w:rPr>
              <w:t>理</w:t>
            </w:r>
            <w:r>
              <w:rPr/>
              <w:t>学</w:t>
            </w:r>
          </w:p>
        </w:tc>
      </w:tr>
      <w:tr>
        <w:trPr>
          <w:trHeight w:val="310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电子科学与技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06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电子科学与技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51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624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电子信息工程</w:t>
            </w:r>
            <w:r>
              <w:rPr/>
              <w:t>(</w:t>
            </w:r>
            <w:r>
              <w:rPr/>
              <w:t>信号与信息处理</w:t>
            </w:r>
            <w:r>
              <w:rPr/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06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电子信息工程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(</w:t>
            </w:r>
            <w:r>
              <w:rPr/>
              <w:t>信号与信息处理</w:t>
            </w:r>
            <w:r>
              <w:rPr/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510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17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生物医学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06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生物医学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2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510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17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5.</w:t>
            </w:r>
            <w:r>
              <w:rPr/>
              <w:t>电子试验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电子试验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510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6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通信工程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测控技术与仪器</w:t>
            </w:r>
            <w:r>
              <w:rPr/>
              <w:t>(</w:t>
            </w:r>
            <w:r>
              <w:rPr/>
              <w:t>信号处理与仪器</w:t>
            </w:r>
            <w:r>
              <w:rPr/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04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测控技术与仪器</w:t>
            </w:r>
            <w:r>
              <w:rPr/>
              <w:t>(</w:t>
            </w:r>
            <w:r>
              <w:rPr/>
              <w:t>信号处理与仪器</w:t>
            </w:r>
            <w:r>
              <w:rPr/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5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17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自动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06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自动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5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17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通信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06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通信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520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17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信息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0609(Y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信息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0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520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551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5.</w:t>
            </w:r>
            <w:r>
              <w:rPr/>
              <w:t>光信息科学与技术</w:t>
            </w:r>
            <w:r>
              <w:rPr/>
              <w:t>(</w:t>
            </w:r>
            <w:r>
              <w:rPr/>
              <w:t>光通信</w:t>
            </w:r>
            <w:r>
              <w:rPr/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71203</w:t>
            </w:r>
            <w:r>
              <w:rPr/>
              <w:t>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5.</w:t>
            </w:r>
            <w:r>
              <w:rPr>
                <w:color w:val="FF0000"/>
              </w:rPr>
              <w:t>光电信息科学与工程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光通信</w:t>
            </w:r>
            <w:r>
              <w:rPr>
                <w:color w:val="FF0000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0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520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32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计算机</w:t>
            </w:r>
          </w:p>
          <w:p>
            <w:pPr>
              <w:pStyle w:val="Style15"/>
              <w:spacing w:lineRule="exact" w:line="280"/>
              <w:jc w:val="both"/>
              <w:rPr/>
            </w:pP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计算机科学与技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06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计算机科学与技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53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lang w:eastAsia="zh-CN"/>
              </w:rPr>
              <w:t>理学</w:t>
            </w:r>
          </w:p>
        </w:tc>
      </w:tr>
      <w:tr>
        <w:trPr>
          <w:trHeight w:val="22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物联网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0640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物联网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0</w:t>
            </w:r>
            <w:r>
              <w:rPr>
                <w:color w:val="FF0000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53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36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软件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软件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0611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软件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0</w:t>
            </w:r>
            <w:r>
              <w:rPr>
                <w:color w:val="FF000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54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17" w:hRule="exac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210"/>
              <w:rPr/>
            </w:pPr>
            <w:r>
              <w:rPr/>
              <w:t>地</w:t>
            </w:r>
          </w:p>
          <w:p>
            <w:pPr>
              <w:pStyle w:val="Style15"/>
              <w:spacing w:lineRule="exact" w:line="280"/>
              <w:ind w:firstLine="210"/>
              <w:rPr/>
            </w:pPr>
            <w:r>
              <w:rPr/>
              <w:t>球</w:t>
            </w:r>
          </w:p>
          <w:p>
            <w:pPr>
              <w:pStyle w:val="Style15"/>
              <w:spacing w:lineRule="exact" w:line="280"/>
              <w:ind w:firstLine="210"/>
              <w:rPr/>
            </w:pPr>
            <w:r>
              <w:rPr/>
              <w:t>科</w:t>
            </w:r>
          </w:p>
          <w:p>
            <w:pPr>
              <w:pStyle w:val="Style15"/>
              <w:spacing w:lineRule="exact" w:line="280"/>
              <w:ind w:firstLine="210"/>
              <w:rPr/>
            </w:pPr>
            <w:r>
              <w:rPr/>
              <w:t>学</w:t>
            </w:r>
          </w:p>
          <w:p>
            <w:pPr>
              <w:pStyle w:val="Style15"/>
              <w:spacing w:lineRule="exact" w:line="280"/>
              <w:ind w:firstLine="210"/>
              <w:rPr/>
            </w:pPr>
            <w:r>
              <w:rPr/>
              <w:t>学</w:t>
            </w:r>
          </w:p>
          <w:p>
            <w:pPr>
              <w:pStyle w:val="Style15"/>
              <w:spacing w:lineRule="exact" w:line="280"/>
              <w:ind w:firstLine="210"/>
              <w:rPr/>
            </w:pPr>
            <w:r>
              <w:rPr/>
              <w:t>部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地球科学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地质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706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地质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7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61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</w:tr>
      <w:tr>
        <w:trPr>
          <w:trHeight w:val="317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地理科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707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地理科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7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61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</w:tr>
      <w:tr>
        <w:trPr>
          <w:trHeight w:val="317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资源勘查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01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资源勘查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6104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17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土地资源管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103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5.</w:t>
            </w:r>
            <w:r>
              <w:rPr/>
              <w:t>土地资源管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20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610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</w:tr>
      <w:tr>
        <w:trPr>
          <w:trHeight w:val="317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地球探测科学与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地理信息系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707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地理信息科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70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6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17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391" w:hanging="21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391" w:hanging="21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地球物理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708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地球物理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7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620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</w:tr>
      <w:tr>
        <w:trPr>
          <w:trHeight w:val="256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勘查技术与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01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勘查技术与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620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17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测绘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09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测绘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620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17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5.</w:t>
            </w:r>
            <w:r>
              <w:rPr>
                <w:sz w:val="18"/>
                <w:szCs w:val="18"/>
              </w:rPr>
              <w:t>应用地球物理试验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应用地球物理试验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620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17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6.</w:t>
            </w:r>
            <w:r>
              <w:rPr/>
              <w:t>工科试验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6.</w:t>
            </w:r>
            <w:r>
              <w:rPr/>
              <w:t>工科试验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20</w:t>
            </w:r>
            <w:r>
              <w:rPr/>
              <w:t>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47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建设工程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勘查技术与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01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勘查技术与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630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17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土木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07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土木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63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17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工科试验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工科试验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0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17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环境与资源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环境科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714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环境科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2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64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</w:tr>
      <w:tr>
        <w:trPr>
          <w:trHeight w:val="357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地下水科学与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01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地下水科学与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1404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64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63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水文与水资源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08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水文与水资源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640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17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环境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1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环境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2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640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73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仪器科学与电气工程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电气工程及其自动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0712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电气工程及其自动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65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617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测控技术与仪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电子仪器与测量技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04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测控技术与仪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电子仪器与测量技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65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48" w:hRule="exac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210"/>
              <w:rPr/>
            </w:pPr>
            <w:r>
              <w:rPr/>
              <w:t>白</w:t>
            </w:r>
          </w:p>
          <w:p>
            <w:pPr>
              <w:pStyle w:val="Style15"/>
              <w:spacing w:lineRule="exact" w:line="280"/>
              <w:ind w:firstLine="210"/>
              <w:rPr/>
            </w:pPr>
            <w:r>
              <w:rPr/>
              <w:t>求</w:t>
            </w:r>
          </w:p>
          <w:p>
            <w:pPr>
              <w:pStyle w:val="Style15"/>
              <w:spacing w:lineRule="exact" w:line="280"/>
              <w:ind w:firstLine="210"/>
              <w:rPr/>
            </w:pPr>
            <w:r>
              <w:rPr/>
              <w:t>恩</w:t>
            </w:r>
          </w:p>
          <w:p>
            <w:pPr>
              <w:pStyle w:val="Style15"/>
              <w:spacing w:lineRule="exact" w:line="280"/>
              <w:ind w:firstLine="210"/>
              <w:rPr/>
            </w:pPr>
            <w:r>
              <w:rPr/>
              <w:t>医</w:t>
            </w:r>
          </w:p>
          <w:p>
            <w:pPr>
              <w:pStyle w:val="Style15"/>
              <w:spacing w:lineRule="exact" w:line="280"/>
              <w:ind w:firstLine="210"/>
              <w:rPr/>
            </w:pPr>
            <w:r>
              <w:rPr/>
              <w:t>学</w:t>
            </w:r>
          </w:p>
          <w:p>
            <w:pPr>
              <w:pStyle w:val="Style15"/>
              <w:spacing w:lineRule="exact" w:line="280"/>
              <w:ind w:firstLine="210"/>
              <w:rPr/>
            </w:pPr>
            <w:r>
              <w:rPr/>
              <w:t>部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白求恩医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临床医学（七年制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003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临床医学（七年制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00201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71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医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医学</w:t>
            </w:r>
          </w:p>
        </w:tc>
      </w:tr>
      <w:tr>
        <w:trPr>
          <w:trHeight w:val="410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临床医学（五年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003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临床医学（五年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00201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7</w:t>
            </w:r>
            <w:r>
              <w:rPr>
                <w:lang w:val="en-US" w:eastAsia="zh-CN"/>
              </w:rPr>
              <w:t>1</w:t>
            </w:r>
            <w:r>
              <w:rPr/>
              <w:t>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医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医学</w:t>
            </w:r>
          </w:p>
        </w:tc>
      </w:tr>
      <w:tr>
        <w:trPr>
          <w:trHeight w:val="308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临床医学试验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003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 xml:space="preserve">3. </w:t>
            </w:r>
            <w:r>
              <w:rPr/>
              <w:t>临床医学试验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00201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医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医学</w:t>
            </w:r>
          </w:p>
        </w:tc>
      </w:tr>
      <w:tr>
        <w:trPr>
          <w:trHeight w:val="317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公共卫生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预防医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002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预防医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00401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7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医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医学</w:t>
            </w:r>
          </w:p>
        </w:tc>
      </w:tr>
      <w:tr>
        <w:trPr>
          <w:trHeight w:val="317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放射医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10305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放射医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00206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7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医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医学</w:t>
            </w:r>
          </w:p>
        </w:tc>
      </w:tr>
      <w:tr>
        <w:trPr>
          <w:trHeight w:val="413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预防医学（医事法学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002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预防医学（医事法学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00401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720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法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lang w:eastAsia="zh-CN"/>
              </w:rPr>
              <w:t>医</w:t>
            </w:r>
            <w:r>
              <w:rPr/>
              <w:t>学</w:t>
            </w:r>
          </w:p>
        </w:tc>
      </w:tr>
      <w:tr>
        <w:trPr>
          <w:trHeight w:val="375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信息管理与信息系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101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信息管理与信息系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2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720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医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lang w:eastAsia="zh-CN"/>
              </w:rPr>
              <w:t>管理学</w:t>
            </w:r>
          </w:p>
        </w:tc>
      </w:tr>
      <w:tr>
        <w:trPr>
          <w:trHeight w:val="317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药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008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药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0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73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医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lang w:eastAsia="zh-CN"/>
              </w:rPr>
              <w:t>理</w:t>
            </w:r>
            <w:r>
              <w:rPr/>
              <w:t>学</w:t>
            </w:r>
          </w:p>
        </w:tc>
      </w:tr>
      <w:tr>
        <w:trPr>
          <w:trHeight w:val="325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生物工程（五年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18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生物工程（五年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  <w:r>
              <w:rPr>
                <w:color w:val="FF0000"/>
                <w:lang w:val="en-US" w:eastAsia="zh-CN"/>
              </w:rPr>
              <w:t>30</w:t>
            </w:r>
            <w:r>
              <w:rPr>
                <w:color w:val="FF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73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lang w:eastAsia="zh-CN"/>
              </w:rPr>
              <w:t>工</w:t>
            </w:r>
            <w:r>
              <w:rPr/>
              <w:t>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lang w:eastAsia="zh-CN"/>
              </w:rPr>
              <w:t>工</w:t>
            </w:r>
            <w:r>
              <w:rPr/>
              <w:t>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lang w:eastAsia="zh-CN"/>
              </w:rPr>
              <w:t>工</w:t>
            </w:r>
            <w:r>
              <w:rPr/>
              <w:t>学</w:t>
            </w:r>
          </w:p>
        </w:tc>
      </w:tr>
      <w:tr>
        <w:trPr>
          <w:trHeight w:val="398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护理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护理学（五年制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007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护理学（五年制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0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74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医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lang w:eastAsia="zh-CN"/>
              </w:rPr>
              <w:t>理</w:t>
            </w:r>
            <w:r>
              <w:rPr/>
              <w:t>学</w:t>
            </w:r>
          </w:p>
        </w:tc>
      </w:tr>
      <w:tr>
        <w:trPr>
          <w:trHeight w:val="275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口腔医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口腔医学（七年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004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口腔医学（七年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00301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78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医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医学</w:t>
            </w:r>
          </w:p>
        </w:tc>
      </w:tr>
      <w:tr>
        <w:trPr>
          <w:trHeight w:val="311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口腔医学（五年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004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口腔医学（五年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00301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78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医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医学</w:t>
            </w:r>
          </w:p>
        </w:tc>
      </w:tr>
      <w:tr>
        <w:trPr>
          <w:trHeight w:val="442" w:hRule="exac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农</w:t>
            </w:r>
          </w:p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学</w:t>
            </w:r>
          </w:p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部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动物医学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动物医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906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动物医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9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81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农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农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367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动物医学（公共卫生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906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动物医学（公共卫生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9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81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农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农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317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植物科学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农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901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农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9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8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农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农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317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2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园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901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园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9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8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农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农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317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2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植物保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901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植物保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9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820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农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农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614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2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生物技术（植物生物工程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704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生物技术（植物生物工程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7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820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</w:tr>
      <w:tr>
        <w:trPr>
          <w:trHeight w:val="391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2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5.</w:t>
            </w:r>
            <w:r>
              <w:rPr/>
              <w:t>农业资源与环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904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5.</w:t>
            </w:r>
            <w:r>
              <w:rPr/>
              <w:t>农业资源与环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9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820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农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农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310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军需科技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食品科学与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14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食品科学与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2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83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15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2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食品质量与安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1407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食品质量与安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2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83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04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2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服装设计与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814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3.</w:t>
            </w:r>
            <w:r>
              <w:rPr/>
              <w:t>服装设计与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8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830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学</w:t>
            </w:r>
          </w:p>
        </w:tc>
      </w:tr>
      <w:tr>
        <w:trPr>
          <w:trHeight w:val="317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2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农林经济管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104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4.</w:t>
            </w:r>
            <w:r>
              <w:rPr/>
              <w:t>农林经济管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2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830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</w:tr>
      <w:tr>
        <w:trPr>
          <w:trHeight w:val="317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2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5.</w:t>
            </w:r>
            <w:r>
              <w:rPr/>
              <w:t>物流管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110210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5.</w:t>
            </w:r>
            <w:r>
              <w:rPr/>
              <w:t>物流管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2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830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管理学</w:t>
            </w:r>
          </w:p>
        </w:tc>
      </w:tr>
      <w:tr>
        <w:trPr>
          <w:trHeight w:val="614" w:hRule="exact"/>
          <w:cantSplit w:val="true"/>
        </w:trPr>
        <w:tc>
          <w:tcPr>
            <w:tcW w:w="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Style15"/>
              <w:spacing w:lineRule="exact" w:line="280"/>
              <w:ind w:firstLine="420"/>
              <w:rPr/>
            </w:pPr>
            <w:r>
              <w:rPr/>
              <w:t>8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10" w:hanging="210"/>
              <w:rPr/>
            </w:pPr>
            <w:r>
              <w:rPr/>
              <w:t>动物科学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生物技术（动物生物工程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704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生物技术（动物生物工程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7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5</w:t>
            </w:r>
            <w:r>
              <w:rPr/>
              <w:t>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理学</w:t>
            </w:r>
          </w:p>
        </w:tc>
      </w:tr>
      <w:tr>
        <w:trPr>
          <w:trHeight w:val="311" w:hRule="exact"/>
          <w:cantSplit w:val="true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firstLine="4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210" w:hanging="21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动物科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905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>动物科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9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5</w:t>
            </w:r>
            <w:r>
              <w:rPr/>
              <w:t>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农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农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343" w:hRule="exact"/>
          <w:cantSplit w:val="true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firstLine="4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210" w:hanging="21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动物科学（实验动物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0905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动物科学（实验动物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9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5</w:t>
            </w:r>
            <w:r>
              <w:rPr/>
              <w:t>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农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农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343" w:hRule="exact"/>
          <w:cantSplit w:val="true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公共教学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992" w:bottom="1048"/>
      <w:pgNumType w:start="2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57575</wp:posOffset>
              </wp:positionH>
              <wp:positionV relativeFrom="paragraph">
                <wp:posOffset>-40005</wp:posOffset>
              </wp:positionV>
              <wp:extent cx="280035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0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2.25pt,-3.15pt" to="492.7pt,-3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45:00Z</dcterms:created>
  <dc:creator>lxy</dc:creator>
  <dc:description/>
  <dc:language>en-US</dc:language>
  <cp:lastModifiedBy>User</cp:lastModifiedBy>
  <dcterms:modified xsi:type="dcterms:W3CDTF">2013-01-10T02:58:16Z</dcterms:modified>
  <cp:revision>81</cp:revision>
  <dc:subject/>
  <dc:title>吉林大学学院本科专业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