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3265"/>
        <w:gridCol w:w="2160"/>
        <w:gridCol w:w="1440"/>
        <w:gridCol w:w="2340"/>
        <w:gridCol w:w="1440"/>
        <w:gridCol w:w="1800"/>
      </w:tblGrid>
      <w:tr>
        <w:trPr>
          <w:trHeight w:val="1038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生所属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课教师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课时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原上课地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临时上课地点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大学生健康教育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其他课程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于淑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.2.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一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课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社会学通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刘威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四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课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中国古代哲学基本知识（其他课程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华军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.6.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四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课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多媒体应用基础（其他课程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苏莉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四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课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中西文化比较（核心课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孙建华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五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课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美国文化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概论（核心课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曲鑫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.6.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五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课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大学英语写作技巧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（核心课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张而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6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八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课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伦理经济学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（核心课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韩喜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.6.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十二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课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9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机械学概论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核心课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王聪慧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.6.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一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课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国际商务英语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（其他课程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潘英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.6.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三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课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1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资源与环境（核心课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李宏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.6.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四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课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2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哲学通论（核心课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程彪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6.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五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课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3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1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级经济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齐平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6.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一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九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4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社会调查研究方法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1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级哲学社会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董运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.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423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5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空间解析几何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学院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1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王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.6.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423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6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济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白天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六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F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六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7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济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白天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六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F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六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8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济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白天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七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F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七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济学院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白天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七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F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七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济学院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白天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九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F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五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1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济学院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白天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九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F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五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2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商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十二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十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3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商学院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下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十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十四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4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商学院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十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十四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5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商学院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十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四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十五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6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商学院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上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十四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十五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7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院保险精算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上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4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8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院保险精算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上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4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9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院保险精算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上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421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0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院保险精算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上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4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2012</w:t>
    </w:r>
    <w:r>
      <w:rPr>
        <w:sz w:val="36"/>
        <w:szCs w:val="36"/>
      </w:rPr>
      <w:t>年</w:t>
    </w:r>
    <w:r>
      <w:rPr>
        <w:sz w:val="36"/>
        <w:szCs w:val="36"/>
      </w:rPr>
      <w:t>10</w:t>
    </w:r>
    <w:r>
      <w:rPr>
        <w:sz w:val="36"/>
        <w:szCs w:val="36"/>
      </w:rPr>
      <w:t>月</w:t>
    </w:r>
    <w:r>
      <w:rPr>
        <w:sz w:val="36"/>
        <w:szCs w:val="36"/>
      </w:rPr>
      <w:t>20</w:t>
    </w:r>
    <w:r>
      <w:rPr>
        <w:sz w:val="36"/>
        <w:szCs w:val="36"/>
      </w:rPr>
      <w:t>日（周六）</w:t>
    </w:r>
    <w:r>
      <w:rPr>
        <w:sz w:val="36"/>
        <w:szCs w:val="36"/>
      </w:rPr>
      <w:t>10</w:t>
    </w:r>
    <w:r>
      <w:rPr>
        <w:sz w:val="36"/>
        <w:szCs w:val="36"/>
      </w:rPr>
      <w:t>月</w:t>
    </w:r>
    <w:r>
      <w:rPr>
        <w:sz w:val="36"/>
        <w:szCs w:val="36"/>
      </w:rPr>
      <w:t>21</w:t>
    </w:r>
    <w:r>
      <w:rPr>
        <w:sz w:val="36"/>
        <w:szCs w:val="36"/>
      </w:rPr>
      <w:t>日（周日）二学历考试第三教学楼调串课详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5:00Z</dcterms:created>
  <dc:creator>微软用户</dc:creator>
  <dc:description/>
  <cp:keywords/>
  <dc:language>en-US</dc:language>
  <cp:lastModifiedBy>虫虫宝贝</cp:lastModifiedBy>
  <dcterms:modified xsi:type="dcterms:W3CDTF">2012-10-11T02:37:00Z</dcterms:modified>
  <cp:revision>22</cp:revision>
  <dc:subject/>
  <dc:title/>
</cp:coreProperties>
</file>