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国家社会科学基金重大项目（第三批）招标课题研究方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研究阐释党的十八届五中全会精神国家社科基金重大项目招标课题研究方向</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申请者据此可设计具体的研究题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习近平同志为总书记的党中央治国理政的新理念新思想新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建成小康社会决胜阶段我国发展环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三五”时期我国发展的指导思想、基本原则和目标任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十三五”时期我国经济社会发展“五大理念”提出的时代背景及其内涵和要求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持创新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协调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绿色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持开放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坚持共享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加快形成引领经济发展新常态的体制机制和发展方式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来五年我国经济保持中高速增长、迈向中高端水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高发展平衡性、包容性、可持续性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拓展发展新空间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提高消费对经济增长贡献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改革并完善适应现代金融市场发展的金融监管框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扩大金融业双向开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培育具有全球影响力的先进制造基地和经济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实施精准扶贫、精准脱贫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实行耕地轮作休耕制度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实施网络强国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实施国家大数据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推动物质文明和精神文明协调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构建全民共建共享的社会治理格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建立能源和水资源消耗、建设用地等总量和强度双控的市场化机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建立政府、企业、公众共治的环境治理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提高户籍人口城镇化率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全面实施一对夫妇可生育两个孩子政策的实施效应及跟踪评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推进健康中国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打造陆海内外联动、东西双向开放的全面开放新格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积极参与应对全球气候变化谈判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高我国在全球经济治理中的制度性话语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提高党领导发展能力和水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8:00Z</dcterms:created>
  <dc:creator>Administrator</dc:creator>
  <dc:description/>
  <dc:language>en-US</dc:language>
  <cp:lastModifiedBy>Administrator</cp:lastModifiedBy>
  <dcterms:modified xsi:type="dcterms:W3CDTF">2015-11-12T06: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