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东北振兴司课题研究申报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承担单位：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课题负责人：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 xml:space="preserve">起止年限：      年   月    至      年   月 </w:t>
      </w:r>
      <w:r>
        <w:rPr>
          <w:rFonts w:ascii="黑体;SimHei" w:hAnsi="黑体;SimHei" w:eastAsia="黑体;SimHei"/>
          <w:b/>
          <w:sz w:val="30"/>
        </w:rPr>
        <w:t xml:space="preserve">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员会东北振兴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2010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70"/>
        <w:gridCol w:w="1260"/>
        <w:gridCol w:w="1800"/>
        <w:gridCol w:w="1620"/>
        <w:gridCol w:w="174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24"/>
              </w:rPr>
              <w:t>课题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24"/>
              </w:rPr>
              <w:t>课题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起止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268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>
                <w:rFonts w:ascii="黑体;SimHei" w:hAnsi="黑体;SimHei" w:eastAsia="黑体;SimHei"/>
                <w:sz w:val="28"/>
              </w:rPr>
              <w:t>一、课题立项的必要性及理由 （目的、意义、目标）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86360</wp:posOffset>
                </wp:positionV>
                <wp:extent cx="5921375" cy="903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8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研究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25pt;height:711.8pt;mso-wrap-distance-left:9.05pt;mso-wrap-distance-right:9.05pt;mso-wrap-distance-top:0pt;mso-wrap-distance-bottom:0pt;margin-top:6.8pt;mso-position-vertical-relative:text;margin-left:-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二、课题主要内容、工作（研究）途径和方法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课题主要内容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8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研究途径及方法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892800" cy="913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913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三、进度计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四、完成日期和预期的成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完成日期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提交成果方式：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firstLine="5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pt;height:719.6pt;mso-wrap-distance-left:9.05pt;mso-wrap-distance-right:9.05pt;mso-wrap-distance-top:0pt;mso-wrap-distance-bottom:0pt;margin-top:6.8pt;mso-position-vertical-relative:text;margin-left:-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三、进度计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四、完成日期和预期的成果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完成日期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提交成果方式：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firstLine="5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050"/>
        <w:gridCol w:w="13"/>
        <w:gridCol w:w="1982"/>
        <w:gridCol w:w="1474"/>
      </w:tblGrid>
      <w:tr>
        <w:trPr>
          <w:cantSplit w:val="true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</w:rPr>
              <w:t>单位：万元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项经费拨款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单位自筹及其它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经费开支预算</w:t>
            </w:r>
          </w:p>
        </w:tc>
      </w:tr>
      <w:tr>
        <w:trPr>
          <w:trHeight w:val="447" w:hRule="atLeast"/>
          <w:cantSplit w:val="true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目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额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划开支课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用款年度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研究论证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旅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资料、文印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算机时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宣传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本表如不够填写，可加另页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260"/>
        <w:gridCol w:w="3600"/>
      </w:tblGrid>
      <w:tr>
        <w:trPr>
          <w:trHeight w:val="8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六、课题负责人及主要参加人员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姓名、职务、业务方向、在本课题中承担的任务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课题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6754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75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 xml:space="preserve">七、课题负责人及主要参加人员基本情况介绍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（包括教育背景、研究专长、主要研究成果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31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 xml:space="preserve">七、课题负责人及主要参加人员基本情况介绍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（包括教育背景、研究专长、主要研究成果等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31:00Z</dcterms:created>
  <dc:creator>ibm</dc:creator>
  <dc:description/>
  <cp:keywords/>
  <dc:language>en-US</dc:language>
  <cp:lastModifiedBy>许欣</cp:lastModifiedBy>
  <cp:lastPrinted>2008-10-23T11:06:00Z</cp:lastPrinted>
  <dcterms:modified xsi:type="dcterms:W3CDTF">2010-12-02T05:31:00Z</dcterms:modified>
  <cp:revision>2</cp:revision>
  <dc:subject/>
  <dc:title>  </dc:title>
</cp:coreProperties>
</file>